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014"/>
        <w:gridCol w:w="3507"/>
      </w:tblGrid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по Свердл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еском районах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ОДДД, биолог  Каменск-Уральского Филиала ФБУЗ «Центр гигиены и эпидемиологии в Свердловской области»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А. Бородачева</w:t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39)37-87-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6.08. 2023 г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                   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Малярийные комары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род Каменск-Уральский с прилегающей к нему пригородной зоной, а также Сухоложский и Богдановичский районы относятся к зоне неустойчивого риска передачи малярии, тем не менее, угроза заражения 3-дневной малярией всегда была и остается реальн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аспространение малярии (возникновения завозного случая) на нашей территории определяется полным комплексом условий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ными климатическими условиями в летний период (у</w:t>
      </w:r>
      <w:r>
        <w:rPr>
          <w:rFonts w:cs="Times New Roman" w:ascii="Times New Roman" w:hAnsi="Times New Roman"/>
          <w:bCs/>
          <w:spacing w:val="8"/>
        </w:rPr>
        <w:t xml:space="preserve">стойчивые среднесуточные температуры свыше +16 </w:t>
      </w:r>
      <w:r>
        <w:rPr>
          <w:rFonts w:cs="Times New Roman" w:ascii="Times New Roman" w:hAnsi="Times New Roman"/>
          <w:bCs/>
          <w:spacing w:val="8"/>
          <w:vertAlign w:val="superscript"/>
        </w:rPr>
        <w:t>о</w:t>
      </w:r>
      <w:r>
        <w:rPr>
          <w:rFonts w:cs="Times New Roman" w:ascii="Times New Roman" w:hAnsi="Times New Roman"/>
          <w:bCs/>
          <w:spacing w:val="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м в водоемах самок комаров рода </w:t>
      </w:r>
      <w:r>
        <w:rPr>
          <w:rFonts w:cs="Times New Roman" w:ascii="Times New Roman" w:hAnsi="Times New Roman"/>
          <w:lang w:val="en-US"/>
        </w:rPr>
        <w:t>Anopheles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остью населения и расширением контактов с зарубежными стр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Style w:val="Hgkelc"/>
          <w:rFonts w:cs="Times New Roman" w:ascii="Times New Roman" w:hAnsi="Times New Roman"/>
          <w:bCs/>
        </w:rPr>
        <w:t>Малярия</w:t>
      </w:r>
      <w:r>
        <w:rPr>
          <w:rStyle w:val="Hgkelc"/>
          <w:rFonts w:cs="Times New Roman" w:ascii="Times New Roman" w:hAnsi="Times New Roman"/>
        </w:rPr>
        <w:t xml:space="preserve"> в основном </w:t>
      </w:r>
      <w:r>
        <w:rPr>
          <w:rStyle w:val="Hgkelc"/>
          <w:rFonts w:cs="Times New Roman" w:ascii="Times New Roman" w:hAnsi="Times New Roman"/>
          <w:bCs/>
        </w:rPr>
        <w:t>передается</w:t>
      </w:r>
      <w:r>
        <w:rPr>
          <w:rStyle w:val="Hgkelc"/>
          <w:rFonts w:cs="Times New Roman" w:ascii="Times New Roman" w:hAnsi="Times New Roman"/>
        </w:rPr>
        <w:t xml:space="preserve"> людям с укусами инфицированных самок комаров рода Anopheles, </w:t>
      </w:r>
      <w:r>
        <w:rPr>
          <w:rFonts w:cs="Times New Roman" w:ascii="Times New Roman" w:hAnsi="Times New Roman"/>
        </w:rPr>
        <w:t>которые являются единственными переносчиками возбудителей малярийных заболеваний человек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алярийные комары выплаживаются в </w:t>
      </w:r>
      <w:r>
        <w:rPr>
          <w:rStyle w:val="Hgkelc"/>
          <w:rFonts w:cs="Times New Roman" w:ascii="Times New Roman" w:hAnsi="Times New Roman"/>
          <w:bCs/>
        </w:rPr>
        <w:t>хорошо прогреваемых водоемах с медленно текущей водой, в прудах, канавах, болотах, старых руслах речек</w:t>
      </w:r>
      <w:r>
        <w:rPr>
          <w:rFonts w:cs="Times New Roman" w:ascii="Times New Roman" w:hAnsi="Times New Roman"/>
        </w:rPr>
        <w:t xml:space="preserve"> и т. п. В городах местами выплода малярийных комаров могут быть небольшие водоемы, расположенные в лесной зоне или между домами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2023 году на территории г. Каменск-Уральского и Каменского района было обследовано 32 водоема на наличие личинок малярийных комаров. На территории Сухоложского и Богдановичского района было обследовано 16 водоемов. Все водоемы являются анофелогенными, то есть в них были обнаружены личинки малярийных комаров. Водоемы считаются анофелогенными, пока не пересохнут или не ликвидируются. 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офилактика малярии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от укусов комаров (засетчивание окон, использование репеллентов)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квидация несанкционированных водоемов;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ение за водоемами с целью определения (при необходимости) сроков обработки от личинок малярийных   комаров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01:00Z</dcterms:created>
  <dc:creator>Отдел</dc:creator>
  <dc:description/>
  <cp:keywords/>
  <dc:language>en-US</dc:language>
  <cp:lastModifiedBy>Бородачёва Вера Александровна</cp:lastModifiedBy>
  <cp:lastPrinted>2023-08-16T14:29:00Z</cp:lastPrinted>
  <dcterms:modified xsi:type="dcterms:W3CDTF">2023-08-16T09:29:00Z</dcterms:modified>
  <cp:revision>9</cp:revision>
  <dc:subject/>
  <dc:title>Информация в СМИ</dc:title>
</cp:coreProperties>
</file>